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улиц и площадь выполненных работ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ямочному ремонту в Нижнем Новгороде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>за 16 апрел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356"/>
        <w:gridCol w:w="1397"/>
      </w:tblGrid>
      <w:tr>
        <w:trPr>
          <w:trHeight w:val="9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)</w:t>
            </w:r>
          </w:p>
        </w:tc>
      </w:tr>
      <w:tr>
        <w:trPr>
          <w:trHeight w:val="117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городский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скунова, 24-30; ул.Октябрьская, 9-11; ул.Минина, 24-38; ул.Ильинская, 1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7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овский мост; ул.Генкиной, 3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мовский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пинского; ул.Хальзовская; ул.Кима; ул.Толстого; пл.Буревестник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7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лубева, 8; ул.Молитовская, 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заводский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Октября, 3-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ий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резовская, 96-111;                                Московское шоссе, 163-19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винский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твинова, 12-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30" w:hRule="atLeast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7:00Z</dcterms:created>
  <dc:creator>*</dc:creator>
  <dc:description/>
  <cp:keywords/>
  <dc:language>en-US</dc:language>
  <cp:lastModifiedBy>*</cp:lastModifiedBy>
  <cp:lastPrinted>2013-04-15T11:09:00Z</cp:lastPrinted>
  <dcterms:modified xsi:type="dcterms:W3CDTF">2013-04-17T06:38:00Z</dcterms:modified>
  <cp:revision>566</cp:revision>
  <dc:subject/>
  <dc:title>Перечень улиц, временных интервалов и видов дорожных работ </dc:title>
</cp:coreProperties>
</file>